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sz w:val="32"/>
          <w:szCs w:val="32"/>
        </w:rPr>
        <w:t>La Méthode du Mouvement: La Science d'Appre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la a été longtemps la norme en éducation  qu' un niveau de stress ou de souffrance est nécessaire pour un apprentissage à long ter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fait, la science dit l'inve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stress et la souffrance crée l'hormone de stress: la Cortisol, une neuro toxine qui coupe la connexion entre la partie instinctive du cerveau et la partie de raisonnement du cerveau.  De plus,  le facteur neuro trophique, l'amélioration du QI, arrive plus effectivement quand le corps est en </w:t>
      </w:r>
    </w:p>
    <w:p>
      <w:pPr>
        <w:pStyle w:val="Normal"/>
        <w:rPr>
          <w:rFonts w:ascii="Verdana" w:hAnsi="Verdana" w:cs="Verdana"/>
        </w:rPr>
      </w:pPr>
      <w:r>
        <w:rPr>
          <w:rFonts w:cs="Verdana" w:ascii="Verdana" w:hAnsi="Verdana"/>
        </w:rPr>
        <w:t>mouvement alors qu'il rencontre un problème à rég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t les études les plus récentes montrent que si vous ajoutez du plaisir et de la joie à ce processus, vous magnifiez le facteur neuro trophique de façon significative et l'information reste dans le cerveau.</w:t>
      </w:r>
    </w:p>
    <w:p>
      <w:pPr>
        <w:pStyle w:val="Normal"/>
        <w:rPr>
          <w:rFonts w:ascii="Verdana" w:hAnsi="Verdana" w:cs="Verdana"/>
        </w:rPr>
      </w:pPr>
      <w:r>
        <w:rPr>
          <w:rFonts w:cs="Verdana" w:ascii="Verdana" w:hAnsi="Verdana"/>
        </w:rPr>
        <w:t>Quoi que nous apprenions dans le stress, c' est rapidement oublié.</w:t>
      </w:r>
    </w:p>
    <w:p>
      <w:pPr>
        <w:pStyle w:val="Normal"/>
        <w:rPr>
          <w:rFonts w:ascii="Verdana" w:hAnsi="Verdana" w:cs="Verdana"/>
        </w:rPr>
      </w:pPr>
      <w:r>
        <w:rPr>
          <w:rFonts w:cs="Verdana" w:ascii="Verdana" w:hAnsi="Verdana"/>
        </w:rPr>
        <w:t>Quoi que nous apprenions dans le plaisir et la joie, si vous déguisez le fait d'apprendre en un jeu, cela conduit à un apprentissage à long terme et la capacité à retenir encore des informations encore plus complex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s mentors dans ce sujet incluent des neuroscientifiques de l'Université de Californie, des physiciens et des mathématiciens de l'Université de Osnabrück en Allemagne et Francfort, aussi bien que des personnes autistes et des experts du cerveau comme le Dr Temple Grandin de l'Université d'Etat du Color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fait, tout notre voyage dans le champ du mouvement et d'apprendre, a commencé quand nous avons suivi les conseils du Dr Temple Grandin sur comment éduquer des jeunes autistes. Elle disait: "Suivez l'enfant, physiquement, émotionellement et intellectuellement, faites-le dehors dans la nature autant que possible ( dehors peut être la cour d'une école) et laissez l'enfant bouger, bouger, bouger parce que la plupart apprend mieux en se déplaç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remiers résultats étaient tellement spectaculaires, que nous avons commencé à consulter des neuro scientifiques et d'autres experts à chercher  pourquoi et  à partir de leurs explications et des études qu'ils nous ont renvoyées, la Méthode du Mouvement est n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résumer, ça marche ! Parce que c'est la façon dont le cerveau préfère appre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bonne nouvelle c'est que cela peut être appliqué très facilement dans tous les environnements de tous les jours tels que les maisons, les écoles, les salles de thérapeutes etc...avec un investissement minim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e fois que vous connaissez les fondamentaux des neuro sciences, cela devient facile d'adapter presque toutes les situations et le mieux vous le faites et le mieux ça marche, que ce soit d'apprendre les concepts/aptitudes les plus basiques ou les plus complex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 qui est additionné, lorsque vous le pratiquez, votre propre QI s'améliore, parce qu' en apprenant la méthode du Mouvement et en l'appliquant, le facteur neuro trophique percute en vous autant qu'en celui que vous essayez d'enseign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Christophe VAN EECKHOUT</cp:lastModifiedBy>
  <dcterms:modified xsi:type="dcterms:W3CDTF">2020-10-13T16:24:24Z</dcterms:modified>
  <cp:revision>2</cp:revision>
  <dc:subject/>
  <dc:title/>
</cp:coreProperties>
</file>